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н закупок ОАО «Самарагаз» на 2015г. 30.10.2015г. внесены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авлены строки: 55, 56, 57, 58, 59, 60, 61, 62, 6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алены строки: 47, 48, 49, 50, 51, 52, 5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1:00Z</dcterms:created>
  <dc:creator>BagirovIE</dc:creator>
  <dc:description/>
  <cp:keywords/>
  <dc:language>en-US</dc:language>
  <cp:lastModifiedBy>Шаронова</cp:lastModifiedBy>
  <dcterms:modified xsi:type="dcterms:W3CDTF">2015-10-30T10:41:00Z</dcterms:modified>
  <cp:revision>4</cp:revision>
  <dc:subject/>
  <dc:title>В план закупок ООО "СВГК" на 2012г</dc:title>
</cp:coreProperties>
</file>